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Mẫu 01-BC</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ỦY BAN KIỂM TRA TRUNG ƯƠNG</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VỤ TW/ĐỊA PHƯƠNG/</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br/>
              <w:t>-------</w:t>
            </w:r>
          </w:p>
        </w:tc>
        <w:tc>
          <w:tcPr>
            <w:tcW w:w="44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ẢNG CỘNG SẢN VIỆT NAM</w:t>
            </w:r>
            <w:r>
              <w:rPr>
                <w:rFonts w:eastAsia="Times New Roman" w:cs="Times New Roman" w:ascii="Times New Roman" w:hAnsi="Times New Roman"/>
                <w:b/>
                <w:bCs/>
                <w:color w:val="000000"/>
                <w:sz w:val="24"/>
                <w:szCs w:val="24"/>
                <w:lang w:val="vi-VN"/>
              </w:rPr>
              <w:br/>
              <w:t>---------------</w:t>
            </w:r>
          </w:p>
        </w:tc>
      </w:tr>
      <w:tr>
        <w:trPr/>
        <w:tc>
          <w:tcPr>
            <w:tcW w:w="440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4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m sát thường xuyên tháng……/năm 20....</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Quy chế số 02-QC/UBKTTW, ngày 28/6/2017 của Ủy ban Kiểm tra Trung ương về công tác đối với cán bộ theo dõi địa bàn, lĩnh vực của Cơ quan Ủy ban Kiểm tra Trung ương, cán bộ được phân công theo dõi địa bàn, lĩnh vực</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báo cáo kết quả giám sát thường xuyên</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Thực hiện kế hoạch công tác</w:t>
      </w:r>
      <w:r>
        <w:rPr>
          <w:rFonts w:eastAsia="Times New Roman" w:cs="Times New Roman" w:ascii="Times New Roman" w:hAnsi="Times New Roman"/>
          <w:color w:val="000000"/>
          <w:sz w:val="24"/>
          <w:szCs w:val="24"/>
          <w:lang w:val="vi-VN"/>
        </w:rPr>
        <w:t> (theo văn bản, quyết định, phân công cử đi công tác hoặc dự họp định kỳ, đột xuất theo quy chế, quy đị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Nội dung đi công tác</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ghi theo từng chuyến đi công tác)</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Thời gian, địa điểm, thành phần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Nội dung làm việc: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Ý kiến trao đổi của tổ chức, cá nhân: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Ý kiến tham gia của cán bộ theo dõi địa bàn, lĩnh vực (nếu có):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Kết luận hội nghị: (Hội nghị, buổi làm việc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luận những vấn đề gì: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Khái quát đặc điểm, tình hình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i quát đặc điểm tình hình kinh tế - xã hội, công tác xây dựng Đảng và kết quả lãnh đạo, chỉ đạo thực hiện nhiệm vụ chính trị của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Những vấn đề cần quan tâm của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p hành nguyên tắc tập trung dân chủ, quy chế làm việc và các chủ trương, nghị quyết, chỉ thị, quy định, quy chế, quyết định, kết luận của Đảng; chính sách, pháp luật của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lãnh đạo, chỉ đạo thực hành tiết kiệm, phòng chống tham nhũng, lãng phí, “lợi ích nhó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giữ gìn đoàn kết nội bộ; thực hiện quy định của Đảng về trách nhiệm nêu gương của cán bộ, đảng viên, nhất là cán bộ chủ chốt các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quyết định, cho chủ trương, tổ chức thực hiện các nội dung về quản lý tài chính, dự án đầu tư, xây dựng cơ bản, cổ phần hóa, thoái vốn nhà nước, đất đai, tài nguyên khoáng sản, mua sắm tài sản c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ông tác tuyển dụng, tiếp nhận, quy hoạch, đào tạo, bồi dưỡng, đánh giá, luân chuyển, đề bạt, bổ nhiệm, bố trí, sử dụng cán b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lãnh đạo, chỉ đạo thực hiện công tác kiểm tra, giám sát, thanh tra, điều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kết luận của các cơ quan thanh tra, kiểm tra, kiểm toán, điều tra liên quan đến trách nhiệm của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thực hiện các yêu cầu, kiến nghị theo các kết luận thanh tra, kiểm tra,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oán, điều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vấn đề khác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Về đơn thư tố cáo, phản á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nội dung phản ánh trên các phương tiện thông tin đại chúng (chính thống) và dư luận xã hội về các vụ việc có dấu hiệu sai phạm, tiêu cực liên quan đến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tiếp nhận, tham mưu xử lý, giải quyết đơn thư khiếu nại, tố cáo, phản ánh liên quan đến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 Nhận xét và đề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6.1. Nhận xé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ận xét chung về tình hình nổi lên của địa bàn, lĩnh vực, nhất là những dấu hiệu vi phạm, những vấn đề nổi cộm, gây bức xúc dư lu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6.2. Đề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Ủy ban Kiểm tra Trung ương kiểm tra, giám sát hoặc chỉ đạo ủy ban kiểm tra cấp dưới tiến hành kiểm tra, giám sát các tổ chức đảng và đảng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ững vấn đề cần chỉ đạo, chấn chỉnh, khắc phục đối với địa bàn, lĩnh vự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 Kế hoạch công tác tháng tiếp the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gia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n bộ được phân công theo dõi địa bàn, lĩnh vực</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rân trọng báo cáo.</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Đồng chí Vụ trưởng (để b/</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w:t>
              <w:br/>
              <w:t>- Các đồng chí TVUB phụ trách</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để b/c),</w:t>
              <w:br/>
              <w:t>- Lưu HS công việc.</w:t>
            </w:r>
          </w:p>
        </w:tc>
        <w:tc>
          <w:tcPr>
            <w:tcW w:w="454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N BỘ THEO DÕI ĐỊA BÀ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en-GB"/>
              </w:rPr>
              <w:t>k</w:t>
            </w:r>
            <w:r>
              <w:rPr>
                <w:rFonts w:eastAsia="Times New Roman" w:cs="Times New Roman" w:ascii="Times New Roman" w:hAnsi="Times New Roman"/>
                <w:i/>
                <w:iCs/>
                <w:color w:val="000000"/>
                <w:sz w:val="24"/>
                <w:szCs w:val="24"/>
                <w:lang w:val="vi-VN"/>
              </w:rPr>
              <w:t>ý,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57:00Z</dcterms:created>
  <dc:creator>PC</dc:creator>
  <dc:description/>
  <cp:keywords/>
  <dc:language>en-US</dc:language>
  <cp:lastModifiedBy>PC</cp:lastModifiedBy>
  <dcterms:modified xsi:type="dcterms:W3CDTF">2024-02-27T00:58:00Z</dcterms:modified>
  <cp:revision>1</cp:revision>
  <dc:subject/>
  <dc:title/>
</cp:coreProperties>
</file>